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6.12.2024 № 209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, обращения Комитета по архитектуре и градостроительству Московской области от 02.12.2024г. №  29Исх- 18326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02.12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Бахарев Д.Л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 с 06.12.2024 по 24.12.2024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11.12.2024. будут представлены на экспозиции в помещении территориального отдела микрорайона Северный города 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</w:t>
      </w:r>
      <w:r>
        <w:rPr/>
        <w:t xml:space="preserve"> Московская область, г.Домодедово, мкр. </w:t>
      </w:r>
      <w:r>
        <w:rPr>
          <w:lang w:bidi="ru-RU"/>
        </w:rPr>
        <w:t>Северный, ул. Ломоносова, д.12/1.</w:t>
      </w:r>
    </w:p>
    <w:p>
      <w:pPr>
        <w:pStyle w:val="Normal"/>
        <w:jc w:val="both"/>
        <w:rPr/>
      </w:pPr>
      <w:r>
        <w:rPr/>
        <w:t>Экспозиции будут открыты с 11.12.2024. по 24.12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4.12.2024 в 11-00 </w:t>
      </w:r>
      <w:r>
        <w:rPr/>
        <w:t>в помещении территориального отдела микрорайона Северный города 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</w:t>
      </w:r>
      <w:r>
        <w:rPr/>
        <w:t xml:space="preserve"> Московская область, г.Домодедово, мкр. </w:t>
      </w:r>
      <w:r>
        <w:rPr>
          <w:lang w:bidi="ru-RU"/>
        </w:rPr>
        <w:t>Северный, ул. Ломоносова, д.12/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4.12.2024. в 10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12.2024 по 24.12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10.12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223:5, расположенного по адресу: Московская область, г. Домодедово, мкр. Северный, ул. 1-я Коммунистическая, д.28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кр. Север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</w: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2-10T09:24:00Z</dcterms:modified>
  <cp:revision>9</cp:revision>
  <dc:subject/>
  <dc:title>Информационное сообщение</dc:title>
</cp:coreProperties>
</file>